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已登记备案房地产经纪机构</w:t>
      </w:r>
    </w:p>
    <w:tbl>
      <w:tblPr>
        <w:tblW w:w="797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73"/>
        <w:gridCol w:w="956"/>
        <w:gridCol w:w="2147"/>
        <w:gridCol w:w="971"/>
        <w:gridCol w:w="1176"/>
      </w:tblGrid>
      <w:tr>
        <w:trPr>
          <w:trHeight w:val="7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经纪机构名称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营业执照地址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备案到期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8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西双版纳金丰一号房地产经纪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王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景洪市大沙坝禧江苑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869139902</w:t>
            </w:r>
          </w:p>
        </w:tc>
      </w:tr>
      <w:tr>
        <w:trPr>
          <w:trHeight w:val="11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西双版纳佳宜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张龙祥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云南省景洪市西双十贰城观澜住宅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A—808b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308818369</w:t>
            </w:r>
          </w:p>
        </w:tc>
      </w:tr>
      <w:tr>
        <w:trPr>
          <w:trHeight w:val="1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南和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房地产经纪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成荣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景洪市勐海路旁茶博园六大茶山区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-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70531218</w:t>
            </w:r>
          </w:p>
        </w:tc>
      </w:tr>
      <w:tr>
        <w:trPr>
          <w:trHeight w:val="1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西双版纳新亚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王学勤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景洪市世纪金源民族风情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99995511</w:t>
            </w:r>
          </w:p>
        </w:tc>
      </w:tr>
      <w:tr>
        <w:trPr>
          <w:trHeight w:val="8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广州市雅卓地产营销有限公司西双版纳分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张建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嘎洒镇雅居乐大道西双林语售楼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5887615360</w:t>
            </w:r>
          </w:p>
        </w:tc>
      </w:tr>
      <w:tr>
        <w:trPr>
          <w:trHeight w:val="8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云南宏房网络科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常殿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景洪工业园区国际度假区住宅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-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期第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幢第一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A2——0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30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876904733</w:t>
            </w:r>
          </w:p>
        </w:tc>
      </w:tr>
      <w:tr>
        <w:trPr>
          <w:trHeight w:val="8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景洪鑫昊房地产咨询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肖友明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云南省景洪市勐腊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691—3086645</w:t>
            </w:r>
          </w:p>
        </w:tc>
      </w:tr>
      <w:tr>
        <w:trPr>
          <w:trHeight w:val="12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景洪祥瑞房地产经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周惠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景洪市勐海路州劳动就业局一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88196033</w:t>
            </w:r>
          </w:p>
        </w:tc>
      </w:tr>
      <w:tr>
        <w:trPr>
          <w:trHeight w:val="9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西双版纳金房不动产咨询服务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张春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景洪市勐腊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211830333</w:t>
            </w:r>
          </w:p>
        </w:tc>
      </w:tr>
      <w:tr>
        <w:trPr>
          <w:trHeight w:val="8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西双版纳联鑫房地产经纪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王海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西双版州景洪市勐泐大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331780333</w:t>
            </w:r>
          </w:p>
        </w:tc>
      </w:tr>
      <w:tr>
        <w:trPr>
          <w:trHeight w:val="9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西双版纳中原伟业房地产顾问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晓亮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景亮路傣泐金湾二期品江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327416000</w:t>
            </w:r>
          </w:p>
        </w:tc>
      </w:tr>
      <w:tr>
        <w:trPr>
          <w:trHeight w:val="11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一恒资产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石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勐海路西双十贰城观澜住宅区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西双版纳一恒资产管理有限公司负一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商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87674647</w:t>
            </w:r>
          </w:p>
        </w:tc>
      </w:tr>
      <w:tr>
        <w:trPr>
          <w:trHeight w:val="10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辰开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工业园区万达国际度假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44669779</w:t>
            </w:r>
          </w:p>
        </w:tc>
      </w:tr>
      <w:tr>
        <w:trPr>
          <w:trHeight w:val="10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逸庭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江北告庄西双景景法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2075678</w:t>
            </w:r>
          </w:p>
        </w:tc>
      </w:tr>
      <w:tr>
        <w:trPr>
          <w:trHeight w:val="6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金家房地产经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金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曼斗新村东侧告庄西双景景德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—1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69191066</w:t>
            </w:r>
          </w:p>
        </w:tc>
      </w:tr>
      <w:tr>
        <w:trPr>
          <w:trHeight w:val="13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四川好屋吉屋房地产营销策划有限公司西双版纳分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邓海彬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鑫盛时代广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908049827</w:t>
            </w:r>
          </w:p>
        </w:tc>
      </w:tr>
      <w:tr>
        <w:trPr>
          <w:trHeight w:val="1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千佳房产咨询服务部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晗雨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宣威大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花伴里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925426000</w:t>
            </w:r>
          </w:p>
        </w:tc>
      </w:tr>
      <w:tr>
        <w:trPr>
          <w:trHeight w:val="10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深圳尚谷睿智房地产经纪有限公司西双版纳分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凡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澜沧江边告庄西双景景真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一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28817294</w:t>
            </w:r>
          </w:p>
        </w:tc>
      </w:tr>
      <w:tr>
        <w:trPr>
          <w:trHeight w:val="107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南天富居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鲁淑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告庄西双景景保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9106956603</w:t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诚赢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亚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工业园区万景大道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3-0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869147070</w:t>
            </w:r>
          </w:p>
        </w:tc>
      </w:tr>
      <w:tr>
        <w:trPr>
          <w:trHeight w:val="9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泰弘房地产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纪服务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肖丽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澜沧江边告庄景勐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11249108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龙江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贾明国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工业园区万达国际度假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—5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8—1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9158888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大诚房地产经纪 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冬明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告庄购物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—10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52802222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惠百家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曲洪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告庄西双景景法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87660788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万恩永源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武世雄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勐海路西双十贰城观澜住宅区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负一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—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691—2293000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天亚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宋兴明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澜沧江边告庄西双景景法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3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03496477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诺泊汇房地产经纪服务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庆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嘎洒镇曼占新村（伟宏大酒店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—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61221232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金睿房地产经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葛英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大沙坝禧江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988185075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中立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宁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庄西双景景法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ind w:firstLine="36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8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58701682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豪顺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豪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勐海路茶博园酒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81197623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2" w:leader="none"/>
              </w:tabs>
              <w:ind w:left="480" w:hanging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众亿房地产经纪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志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世纪金源碧江苑民族风情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1941568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南名楼网络科技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潘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勐养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鑫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时代广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11691626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5" w:hanging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南汇泽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彭京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告庄西双景景罕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76794958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海南森豪房地产营销有限公司西双版纳分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恒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大沙坝福江苑民族风情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58945312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冠城营销策划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玉燕叫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南省西双版纳傣族自治州旅游度假区庄慕路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ind w:left="48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691—8995888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南正晏房地产经纪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杜金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工业园区万达国际度假区五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733888120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丰霆信息咨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邹高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南路南端（世纪新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A4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门面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988197475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佳美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宿振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十二城观澜别墅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商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801654666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壹嘉壹房房地产营销代理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小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勐腊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望州大夏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5059930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濠润万家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林朋飞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告庄西双景景法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552802222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明泰房地产经纪</w:t>
            </w:r>
          </w:p>
          <w:p>
            <w:pPr>
              <w:pStyle w:val="Normal"/>
              <w:ind w:first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服务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飞成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景亮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887905252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万相地产经纪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廖旭林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滨江果园避寒度假山庄民族风情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—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28803930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圣鑫园旅居</w:t>
            </w:r>
          </w:p>
          <w:p>
            <w:pPr>
              <w:pStyle w:val="Normal"/>
              <w:ind w:left="719" w:hanging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置业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东兴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告庄西双景第一层购物中心二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—1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008050663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新鹏瑞房地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郑日华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告庄西双景景德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70049251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优住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浩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勐海路茶博园酒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—1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691—2566966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京云置业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岩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告庄西双景购物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383660002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3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西双版纳合策行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董安磊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旅游度假区上影广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888232735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勐德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新大桥西南侧普洱茶文化博览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一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788089797</w:t>
            </w:r>
          </w:p>
        </w:tc>
      </w:tr>
      <w:tr>
        <w:trPr>
          <w:trHeight w:val="7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疆晟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彦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勐海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2—2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91-222193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78135195</w:t>
            </w:r>
          </w:p>
        </w:tc>
      </w:tr>
      <w:tr>
        <w:trPr>
          <w:trHeight w:val="1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南顺心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罕恩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嘎兰北路沧江之都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08810444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云南链家旅居科技服务有限公司西双版纳分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安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告庄西双景购物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十二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689771029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2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西双版纳鑫尚雅不动产经纪服务有限公司景洪分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尚新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告庄西双景购物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一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31322997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怡锦置业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杨洪艳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景洪市勐泐大道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版纳大厦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F—4—10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708615259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泰卓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帅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工业园区望天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万达七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8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8" w:leader="none"/>
              </w:tabs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59900934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艾瑞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卫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版纳普洱茶文化博览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779619669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炜烨（西双版纳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冯玉波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嘎栋雨林溪谷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087400999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房网营销策划（西双版纳）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剑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告庄景亮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91-2297159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亿家好房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刚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国际旅游度假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88107458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四方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晓霞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清泉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版纳一品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二单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96371979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丞颖电子商务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王德芳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告庄西双景景宰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—10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908810160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海南易翔创展房地产经纪有限公司西双版纳分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姜莉娜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工业园区望天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S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3—0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238610388</w:t>
            </w:r>
          </w:p>
        </w:tc>
      </w:tr>
      <w:tr>
        <w:trPr>
          <w:trHeight w:val="1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金万年不动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宋文广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普洱茶文化博览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第一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2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91—2500988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西双版纳时光地产经纪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陈爱国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告庄西双景景真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—10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98677333</w:t>
            </w:r>
          </w:p>
        </w:tc>
      </w:tr>
      <w:tr>
        <w:trPr>
          <w:trHeight w:val="83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高策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胡小灿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告庄西双景购物中心二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—10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806911183</w:t>
            </w:r>
          </w:p>
        </w:tc>
      </w:tr>
      <w:tr>
        <w:trPr>
          <w:trHeight w:val="10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明鸿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华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景亮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御品江山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A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8920929244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盛坤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告庄景法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88036669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裕鑫隆房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井龙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勐海路西双十二城泼水商业广场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703169590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西双版纳景洪久季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杰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江北告庄西双景景亮寨傣王宫客栈旁边商铺两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608967100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百盛不动产咨询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萍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普洱茶文化博览园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87932904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西双版纳玉泷网络科技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刘治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景洪市江北告庄西双景景法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3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166-06915555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新名缘房地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仲丽艳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北曼斗新村东侧告庄西双景景德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38976307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鸿尚名诚地产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张超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江北景亮路怡景湾住宅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88117486</w:t>
            </w:r>
          </w:p>
        </w:tc>
      </w:tr>
      <w:tr>
        <w:trPr>
          <w:trHeight w:val="11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力创房地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肖龙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景洪市勐海路旁景兰大道左侧曼景兰古城二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78109884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聚兴网络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张晗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景洪市世纪金源碧江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0835949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梵宇地产咨询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海静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旅游度假区勐泐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活发大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77083605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蓝舍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琼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达旅游度假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3210337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万方浩达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工业园区万达国际度假区七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1—0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8818080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坤德房地产营销策划有限公司西双版纳分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托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工业园区万景大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—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8880820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万通阳光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阳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万达度假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—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4326323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谛美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龙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工业园区万达二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6—0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47719200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耀德置业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民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万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—0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92469837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源居房地产中介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兴国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工业园区曼沙村居委会万达二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186923333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晟程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程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景洪街道办事勐泐大道阳光假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8469678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浩南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普洱茶文化博览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71259590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吉发房地产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亮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宣威大道告庄西双景景栋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—1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116233303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景洪市启远地产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洪竹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勐海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94304466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房江湖科技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庄购物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91-252111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贝壳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告庄西双景购物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十二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91-252111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爱恋之家地产信息咨询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曾毅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景洪市大沙坝禧江苑商铺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2—1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20693035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佳信地产经纪服务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春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世纪金源禧江苑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88025555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盛合唐旅居置业服务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彬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宣慰大道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花伴里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691-2275888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恒亚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工业园区万达国际度假区商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632601599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好升活力科技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威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万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601268852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卓典房地产咨询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梅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俊都雨林金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8793177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横大地产中介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玉涛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宣威大道５３号南岸伯爵１０４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87915003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天欣蕊物业管理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李红天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业园区版纳莲园小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第一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68626639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美佳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蓝芳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滨江果园避寒山庄禧江苑５２栋１２号商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331784252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好来屋经纪服务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孙强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景洪市勐海路西双十二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—1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187185865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海润房地产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甘霖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告庄西双景景真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7303186430</w:t>
            </w:r>
          </w:p>
        </w:tc>
      </w:tr>
      <w:tr>
        <w:trPr>
          <w:trHeight w:val="9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澎城房地产策划营销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嘉悦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江北景亮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凯莱御品江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68633130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恒恩置业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允景洪街道办事勐泐大道阳光假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12199212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和誉置业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雨徽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告庄西双景购物中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1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8088509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九邦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洪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大沙坝必将苑民族风情街第６－１商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125610712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淘房置业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玲雪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滨江果园避寒山庄碧江苑民族风情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—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116405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家万和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旭德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工业园区万达五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8804051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喜居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秀娥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御品江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4527147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嘉科地产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鹤羽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工业园区万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—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7103777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煜宏建设工程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嘎兰中路街道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11691626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天开网络科技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亮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告庄西双景ＨＢ—３幢３１５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65192055</w:t>
            </w:r>
          </w:p>
        </w:tc>
      </w:tr>
      <w:tr>
        <w:trPr>
          <w:trHeight w:val="1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玖源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曹飞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告庄西双景三期森淼大酒店一楼一号门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924685688</w:t>
            </w:r>
          </w:p>
        </w:tc>
      </w:tr>
      <w:tr>
        <w:trPr>
          <w:trHeight w:val="13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云熙网络科技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静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俊都五金建材家居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88103544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紫居广告有限公司西双版纳分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彤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街道曼外村民委员会曼外新寨村民小组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925129337</w:t>
            </w:r>
          </w:p>
        </w:tc>
      </w:tr>
      <w:tr>
        <w:trPr>
          <w:trHeight w:val="10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亿汇缘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谷大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十二城酒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787322598</w:t>
            </w:r>
          </w:p>
        </w:tc>
      </w:tr>
      <w:tr>
        <w:trPr>
          <w:trHeight w:val="11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建禾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佟艳如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十二城商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—4—10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140412181</w:t>
            </w:r>
          </w:p>
        </w:tc>
      </w:tr>
      <w:tr>
        <w:trPr>
          <w:trHeight w:val="12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易宏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毅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弄枫会展商业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墅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7115105</w:t>
            </w:r>
          </w:p>
        </w:tc>
      </w:tr>
      <w:tr>
        <w:trPr>
          <w:trHeight w:val="9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百利房地产经纪有限责任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乃昆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大沙坝禧江苑民族风情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—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8122027</w:t>
            </w:r>
          </w:p>
        </w:tc>
      </w:tr>
      <w:tr>
        <w:trPr>
          <w:trHeight w:val="14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聚合晟房地产营销策划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航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大沙坝瑞江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87670227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版纳之窗置业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巧霞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洪市沙坝民族风情街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578113311</w:t>
            </w:r>
          </w:p>
        </w:tc>
      </w:tr>
      <w:tr>
        <w:trPr>
          <w:trHeight w:val="117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双版纳诚源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李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弄金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88105828</w:t>
            </w:r>
          </w:p>
        </w:tc>
      </w:tr>
      <w:tr>
        <w:trPr>
          <w:trHeight w:val="12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西双版纳嘉瑞地产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尚新宇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景洪市江北告庄西双景购物中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幢一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313229971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西双版纳雅未来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一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景洪市嘎洒镇雅居乐大道西双林语售楼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88116477</w:t>
            </w:r>
          </w:p>
        </w:tc>
      </w:tr>
      <w:tr>
        <w:trPr>
          <w:trHeight w:val="9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西双版纳雅卓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一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景洪市嘎洒镇雅居乐大道西双林语售楼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88116477</w:t>
            </w:r>
          </w:p>
        </w:tc>
      </w:tr>
      <w:tr>
        <w:trPr>
          <w:trHeight w:val="9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西双版纳雅卓泰房地产代理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一洲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景洪市嘎洒镇雅居乐大道西售楼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988116477</w:t>
            </w:r>
          </w:p>
        </w:tc>
      </w:tr>
      <w:tr>
        <w:trPr>
          <w:trHeight w:val="18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西双版纳世纪易居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罗正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景洪市大沙坝览江苑民族风情商业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0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988191228</w:t>
            </w:r>
          </w:p>
        </w:tc>
      </w:tr>
      <w:tr>
        <w:trPr>
          <w:trHeight w:val="11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西双版纳盈丰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金超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双版纳旅游度假区曼贡综合市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—1—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887637725</w:t>
            </w:r>
          </w:p>
        </w:tc>
      </w:tr>
      <w:tr>
        <w:trPr>
          <w:trHeight w:val="11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西双版纳云纳房地产经纪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嘉行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景洪市勐泐大道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活发大厦一楼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752069946</w:t>
            </w:r>
          </w:p>
        </w:tc>
      </w:tr>
      <w:tr>
        <w:trPr>
          <w:trHeight w:val="135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西双版纳鼎佑房地产咨询服务有限公司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李海龙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景洪市中景明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——10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32498353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35:00Z</dcterms:created>
  <dc:creator>Administrator</dc:creator>
  <dc:description/>
  <dc:language>en-US</dc:language>
  <cp:lastModifiedBy>Administrator</cp:lastModifiedBy>
  <cp:lastPrinted>2018-07-04T10:04:00Z</cp:lastPrinted>
  <dcterms:modified xsi:type="dcterms:W3CDTF">2020-07-22T01:49:4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