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商品房、二手房交易合同网上签约系统操作培训报名的通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景洪辖区内各房地产开发企业、房地产经纪机构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使辖区内各房地产开发企业、房地产经纪机构的工作人员能熟练掌握商品房、二手房交易合同网上签约系统的使用与操作，我交易所拟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份进行商品房、二手房交易合同网上签约系统操作培训，请需要参加培训的各房地产开发企业、房地产经纪机构，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以前，到景洪市房地产交易所行政办公室报名。培训时间和地点另行通知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联 系 人：汤  喻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86633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商品房、二手房交易合同网上签约系统操作培训报名回执单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景洪市房地产交易所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商品房、二手房交易合同网上签约系统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操作培训报名回执单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21"/>
        </w:rPr>
      </w:pPr>
      <w:r>
        <w:rPr>
          <w:rFonts w:eastAsia="方正小标宋_GBK;微软雅黑" w:ascii="方正小标宋_GBK;微软雅黑" w:hAnsi="方正小标宋_GBK;微软雅黑"/>
          <w:sz w:val="44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（盖章）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318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工 作 部 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此表请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以前交到景洪市房地产交易所行政办公室。</w:t>
      </w:r>
    </w:p>
    <w:p>
      <w:pPr>
        <w:pStyle w:val="ListParagraph"/>
        <w:numPr>
          <w:ilvl w:val="0"/>
          <w:numId w:val="1"/>
        </w:numPr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报名时需提交的材料：公司营业执照复印件、企业资质证书复印件、单位法人授权委托书、培训人员身份证复印件。（复印件上加盖公司公章）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0:00Z</dcterms:created>
  <dc:creator>微软用户</dc:creator>
  <dc:description/>
  <dc:language>en-US</dc:language>
  <cp:lastModifiedBy> ＆＆</cp:lastModifiedBy>
  <cp:lastPrinted>2018-03-28T16:07:00Z</cp:lastPrinted>
  <dcterms:modified xsi:type="dcterms:W3CDTF">2018-03-28T09:3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