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景洪市商品房网签备案操作注意事项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、上传合同签字盖章页等资料是完成《商品房购销合同》网签备案的必经程序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、《商品房购销合同》录入完成后，需经甲乙双方签字（盖章）、摁手印后再上传完整的签字页照片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三、上传购房人身份证明应为原件照片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四、购房人为未成年人的，应上传未成年人及监护人的身份证明、监护关系证明原件照片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五、乙方为公司的，上传营业执照原件照片、授权委托书原件照片；合同加盖公章、法人章、代理人签字摁手印后上传签字页照片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六、乙方为代理购房的上传代理人公证委托书、购房人及代理人身份证照片；乙方由代理人代签字（不摁手印）及代理人本人签字摁手印后上传签字页照片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七、签字不能签繁体及简化字、手印需摁清晰的大拇指手印、手印间不能重合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八、上传资料通过之后，如对合同进行修改，需再次上传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九、上传通过后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之内公司可自行作废合同，过时需提交申请到我所作废合同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景洪市房地产交易所</w:t>
      </w:r>
    </w:p>
    <w:p>
      <w:pPr>
        <w:pStyle w:val="Normal"/>
        <w:spacing w:lineRule="exact" w:line="560"/>
        <w:ind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2:00Z</dcterms:created>
  <dc:creator>Sky123.Org</dc:creator>
  <dc:description/>
  <dc:language>en-US</dc:language>
  <cp:lastModifiedBy>User</cp:lastModifiedBy>
  <cp:lastPrinted>2019-01-18T11:50:00Z</cp:lastPrinted>
  <dcterms:modified xsi:type="dcterms:W3CDTF">2019-01-22T06:27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