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诺书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景洪市房地产交易所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公司对办理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目交易备案所提交的材料作如下承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买受人的身份证明、婚姻关系证明、户口册等有效证件原件由我公司经办人员核验，并且在复印件上加盖我公司公章确认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监督买受人本人亲自签署《办证委托书》并摁手印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监督买受人本人亲自签署其他资料并摁手印；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由于公司工作人员疏忽导致的内容涂改，是在客户知晓并认可的情况下加盖我公司公章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我公司保证以上提交给贵所的所有资料真实有效，同时保证客户在所有资料上签字及摁手印的真实性及有效性。以上承诺如有不实，由此产生的法律责任及经济纠纷由我公司承担，与景洪市房地产交易所无关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XXXXXXXXXXXXX</w:t>
      </w:r>
    </w:p>
    <w:p>
      <w:pPr>
        <w:pStyle w:val="Normal"/>
        <w:ind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此落款处加盖公司公章）</w:t>
      </w:r>
    </w:p>
    <w:p>
      <w:pPr>
        <w:pStyle w:val="Normal"/>
        <w:ind w:right="320" w:firstLine="64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13:00Z</dcterms:created>
  <dc:creator>Sky123.Org</dc:creator>
  <dc:description/>
  <dc:language>en-US</dc:language>
  <cp:lastModifiedBy>User</cp:lastModifiedBy>
  <cp:lastPrinted>2019-03-14T09:16:00Z</cp:lastPrinted>
  <dcterms:modified xsi:type="dcterms:W3CDTF">2019-03-14T02:58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