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  <w:lang w:val="en-US" w:eastAsia="zh-CN"/>
        </w:rPr>
        <w:t>景洪市</w:t>
      </w: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房地产经纪机构存量房网签</w:t>
      </w:r>
      <w:r>
        <w:rPr>
          <w:rFonts w:ascii="方正小标宋_GBK;微软雅黑" w:hAnsi="方正小标宋_GBK;微软雅黑" w:eastAsia="方正小标宋_GBK;微软雅黑"/>
          <w:b/>
          <w:sz w:val="32"/>
          <w:szCs w:val="32"/>
          <w:lang w:val="en-US" w:eastAsia="zh-CN"/>
        </w:rPr>
        <w:t>备案资格</w:t>
      </w: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申请</w:t>
      </w:r>
      <w:r>
        <w:rPr>
          <w:rFonts w:ascii="方正小标宋_GBK;微软雅黑" w:hAnsi="方正小标宋_GBK;微软雅黑" w:eastAsia="方正小标宋_GBK;微软雅黑"/>
          <w:b/>
          <w:sz w:val="32"/>
          <w:szCs w:val="32"/>
          <w:lang w:val="en-US" w:eastAsia="zh-CN"/>
        </w:rPr>
        <w:t>材料</w:t>
      </w: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：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13"/>
          <w:szCs w:val="13"/>
        </w:rPr>
      </w:pPr>
      <w:r>
        <w:rPr>
          <w:rFonts w:eastAsia="方正小标宋_GBK;微软雅黑" w:ascii="方正小标宋_GBK;微软雅黑" w:hAnsi="方正小标宋_GBK;微软雅黑"/>
          <w:b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景洪市房地产经纪机构存量房网签备案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资格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申请表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原件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公司授权委托书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原件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企业营业执照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验原件收复印件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房地产经纪机构从业批准书或备案证明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验原件收复印件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房地产经纪人或房地产经纪人协理从业资格证书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验原件收复印件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劳动用工登记花名册及劳动合同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验原件收复印件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法定代表人、经办人、房地产经纪人以及房地产经纪人协理身份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验原件收复印件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</w:rPr>
        <w:t>存量房网签操作培训上岗资格证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28"/>
          <w:szCs w:val="28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</w:rPr>
        <w:t>备注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</w:rPr>
        <w:t>、一名房地产经纪人可申请一个加密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</w:rPr>
        <w:t>二名房地产经纪协理申请一个加密锁，具体的配对由所在公司明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</w:rPr>
        <w:t>房地产经纪机构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lang w:val="en-US" w:eastAsia="zh-CN"/>
        </w:rPr>
        <w:t>每年需到市房地产交易所进行年检，如未参加年检视同放弃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</w:rPr>
        <w:t>房地产经纪机构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</w:rPr>
        <w:t>存量房网签备案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  <w:lang w:val="en-US" w:eastAsia="zh-CN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</w:rPr>
        <w:t>房地产经纪机构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  <w:lang w:val="en-US" w:eastAsia="zh-CN"/>
        </w:rPr>
        <w:t>存量房网签操作人员，须到昆明新奇星科技有限公司参加上岗培训（免费培训），培训合格才能上岗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  <w:lang w:val="en-US" w:eastAsia="zh-CN"/>
        </w:rPr>
        <w:t>到昆明新奇星科技有限公司参加免费上岗培训的人员需提交：①本人持有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房地产经纪人或房地产经纪人协理从业资格证书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；②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本人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  <w:lang w:val="en-US" w:eastAsia="zh-CN"/>
        </w:rPr>
        <w:t>昆明新奇星科技有限公司培训电话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28"/>
          <w:szCs w:val="28"/>
          <w:lang w:val="en-US" w:eastAsia="zh-CN"/>
        </w:rPr>
        <w:t>0871-63623080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28"/>
          <w:szCs w:val="28"/>
          <w:lang w:val="en-US" w:eastAsia="zh-CN"/>
        </w:rPr>
        <w:t>0871-6362308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</w:rPr>
        <w:t>房地产经纪机构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  <w:lang w:val="en-US" w:eastAsia="zh-CN"/>
        </w:rPr>
        <w:t>存量房网签操作人员变动（如离职、不再进行存量房网签操作），请及时到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sz w:val="28"/>
          <w:szCs w:val="28"/>
          <w:lang w:val="en-US" w:eastAsia="zh-CN"/>
        </w:rPr>
        <w:t>市房地产交易所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8"/>
          <w:szCs w:val="28"/>
          <w:lang w:val="en-US" w:eastAsia="zh-CN"/>
        </w:rPr>
        <w:t>更换操作人员。</w:t>
      </w:r>
    </w:p>
    <w:sectPr>
      <w:type w:val="nextPage"/>
      <w:pgSz w:w="11906" w:h="16838"/>
      <w:pgMar w:left="1800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42:00Z</dcterms:created>
  <dc:creator>Sky123.Org</dc:creator>
  <dc:description/>
  <dc:language>en-US</dc:language>
  <cp:lastModifiedBy>User</cp:lastModifiedBy>
  <cp:lastPrinted>2019-08-01T08:38:00Z</cp:lastPrinted>
  <dcterms:modified xsi:type="dcterms:W3CDTF">2019-08-01T07:00:4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