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景洪市房地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纪机构年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：</w:t>
      </w:r>
    </w:p>
    <w:p>
      <w:pPr>
        <w:pStyle w:val="Style15"/>
        <w:ind w:left="284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企业营业执照复印件（验原件收复印件）</w:t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房地产经纪机构从业批准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或备案证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复印件 （验原件收复印件）</w:t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公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授权委托书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公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法定代表人、经办人、房地产经纪人以及房地产经纪人协理身份证</w:t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房地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经纪人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房地产经纪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协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从业资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证书（验原件收复印件）</w:t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存量房网签操作培训上岗资格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</w:t>
      </w:r>
    </w:p>
    <w:p>
      <w:pPr>
        <w:pStyle w:val="Style15"/>
        <w:numPr>
          <w:ilvl w:val="0"/>
          <w:numId w:val="0"/>
        </w:numPr>
        <w:ind w:left="284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劳动用工登记花名册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劳动合同、身份证复印件（验原件收复印件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微软用户</dc:creator>
  <dc:description/>
  <dc:language>en-US</dc:language>
  <cp:lastModifiedBy>Administrator</cp:lastModifiedBy>
  <cp:lastPrinted>2019-08-01T08:37:00Z</cp:lastPrinted>
  <dcterms:modified xsi:type="dcterms:W3CDTF">2019-08-01T02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